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Style w:val="FontStyle11"/>
          <w:b/>
          <w:sz w:val="24"/>
          <w:szCs w:val="24"/>
        </w:rPr>
        <w:t xml:space="preserve">Порядок предоставления информации о лицах, оказывающих влияние на решения, принимаемые органами управления Автономной некоммерческой микрокредитной компании содействия малому предпринимательству «Деловой Двор» </w:t>
      </w:r>
    </w:p>
    <w:p>
      <w:pPr>
        <w:pStyle w:val="Normal"/>
        <w:spacing w:lineRule="auto" w:line="240" w:before="0" w:after="0"/>
        <w:ind w:right="29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(далее – АНМКК СМП «Деловой Двор»).</w:t>
      </w:r>
    </w:p>
    <w:p>
      <w:pPr>
        <w:pStyle w:val="Normal"/>
        <w:spacing w:lineRule="auto" w:line="240" w:before="0" w:after="0"/>
        <w:ind w:right="29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ind w:left="0" w:right="29" w:hanging="0"/>
        <w:rPr/>
      </w:pPr>
      <w:r>
        <w:rPr>
          <w:rStyle w:val="FontStyle11"/>
          <w:sz w:val="24"/>
        </w:rPr>
        <w:t>АНМКК СМП «Деловой Двор» обязана раскрывать неограниченному кругу лиц информацию о лицах, оказывающих существенное (прямое или косвенное) влияние на решения, принимаемые органами управления АНМКК СМП «Деловой Двор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right="19" w:hanging="0"/>
        <w:rPr>
          <w:spacing w:val="10"/>
        </w:rPr>
      </w:pPr>
      <w:r>
        <w:rPr>
          <w:rStyle w:val="FontStyle11"/>
          <w:sz w:val="24"/>
        </w:rPr>
        <w:t>АНМКК СМП «Деловой Двор» определяет следующий порядок раскрытия неограниченному кругу лиц информации о лицах, оказывающих существенное (прямое или косвенное) влияние на решения, принимаемые органами управления АНМКК СМП «Деловой Двор»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pacing w:val="10"/>
        </w:rPr>
      </w:pPr>
      <w:r>
        <w:rPr>
          <w:rStyle w:val="FontStyle11"/>
          <w:sz w:val="24"/>
        </w:rPr>
        <w:t>Информация о лицах, оказывающих существенное (прямое или косвенное) влияние на решения, принимаемые органами управления АНМКК СМП «Деловой Двор», раскрывается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34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FontStyle11"/>
          <w:sz w:val="24"/>
        </w:rPr>
        <w:t>в форме списка лиц, оказывающих существенное (прямое или косвенное) влияние на решения, принимаемые органами управления АНМКК СМП «Деловой Двор» (далее - Список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34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FontStyle11"/>
          <w:sz w:val="24"/>
        </w:rPr>
        <w:t>в виде схемы взаимосвязей АНМКК СМП «Деловой Двор» и лиц, оказывающих существенное (прямое или косвенное) влияние на решения, принимаемые органами управления АНМКК СМП «Деловой Двор», с указанием третьих лиц, через которых косвенно оказывается существенное влияние (далее-Схема).</w:t>
      </w:r>
    </w:p>
    <w:p>
      <w:pPr>
        <w:pStyle w:val="Style21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/>
      </w:pPr>
      <w:r>
        <w:rPr>
          <w:rStyle w:val="FontStyle11"/>
          <w:sz w:val="24"/>
        </w:rPr>
        <w:t>Информация, указанная в Схеме, должна в полном объеме соответствовать информации, включенной в Список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rPr>
          <w:spacing w:val="10"/>
        </w:rPr>
      </w:pPr>
      <w:r>
        <w:rPr>
          <w:rStyle w:val="FontStyle11"/>
          <w:sz w:val="24"/>
        </w:rPr>
        <w:t>АНМКК СМП «Деловой Двор» обязано опубликовать на странице в сети Интернет текст Списка лиц, оказывающих существенное (прямое или косвенное) влияние на решения, принимаемые органами управления АНМКК СМП «Деловой Двор» и Схему взаимосвязей АНМКК СМП «Деловой Двор» и лиц, оказывающих существенное (прямое или косвенное) влияние на решения, принимаемые органами управления АНМКК СМП «Деловой Двор»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1"/>
          <w:sz w:val="24"/>
        </w:rPr>
        <w:t>В случае внесения изменений в данный Список и Схему, АНМКК СМП «Деловой Двор» не позднее 10 рабочих дней с момента внесения соответствующих изменений, обязано опубликовать обновленные Список и Схему на сайте АНМКК СМП «Деловой Двор» (сайт Администрации г. Гуково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1"/>
          <w:sz w:val="24"/>
        </w:rPr>
        <w:t>АНМКК СМП «Деловой Двор» обеспечивается свободный доступ к такой информации, в том числе путем сообщения по требованию заинтересованных лиц адреса сайта АНМКК СМП «Деловой Двор» (адреса страниц), на которых осуществляется опубликование данной информации.</w:t>
      </w:r>
    </w:p>
    <w:p>
      <w:pPr>
        <w:pStyle w:val="Style17"/>
        <w:widowControl/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11"/>
          <w:sz w:val="24"/>
        </w:rPr>
        <w:t>2.3.</w:t>
        <w:tab/>
        <w:t>АНМКК СМП «Деловой Двор» признается обеспечивающим доступность информации о лицах, оказывающих существенное (прямое или косвенное) влияние на решения, принимаемые органами управления АНМКК СМП «Деловой Двор», неограниченному кругу лиц, если на сайте АНМКК СМП «Деловой Двор» в информационно-телекоммуникационной сети «Интернет», размещена следующая информация об указанных лицах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1"/>
          <w:sz w:val="24"/>
        </w:rPr>
        <w:t>фамилия, имя, отчество (при наличии последнего), гражданство, место жительства (наименование города, населенного пункта) - для физических лиц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1"/>
          <w:sz w:val="24"/>
        </w:rPr>
        <w:t>полное фирменное наименование и сокращенное фирменное наименование (при наличии); место нахождения (в т. ч. почтовый адрес), основной государственный регистрационный номер, дата государственной регистрации в качестве юридического лица - для юридических лиц.</w:t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/>
      </w:pPr>
      <w:r>
        <w:rPr>
          <w:rStyle w:val="FontStyle11"/>
          <w:sz w:val="24"/>
        </w:rPr>
        <w:t>2.4.</w:t>
        <w:tab/>
        <w:t>Информация о лицах, оказывающих существенное (прямое или косвенное)</w:t>
        <w:br/>
        <w:t>влияние на решения, принимаемые органами управления АНМКК СМП «Деловой Двор», должна размещаться также по месту нахождения АНМКК СМП «Деловой Двор», в месте, доступном для обозрения и ознакомления с ней любого заинтересованного лица.</w:t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rStyle w:val="FontStyle11"/>
          <w:spacing w:val="10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ц, оказывающи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енное (прямое или косвенное) влияние на реш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емые органами управ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МКК СМП «Деловой Двор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микрокредитная компания содействия малому предпринимательству «Деловой Двор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6100002744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писи в государственном реестре микрофинансовых организаций 00160376000784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47871, Ростовская обл., г. Гуково, ул. Мира,  д. 2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985"/>
        <w:gridCol w:w="2475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Ф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казывающие косвенное (через третьи лица) существенное влияние на решения, принимаемые органами управления МФ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между участниками МФО и лицами, оказывающими косвенное (через третьи лица) существенное влияние на решения, принимаемые органами управления М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фирменное наименование юридического лица /Ф.И.О. физиче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лица /иные данные/адрес/ИНН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е участнику доли в уставном капитале МФ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г. Гуково Ростовской област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лице главы Администрации Горенко Викт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тольевича /347871, Ростовская область, г. Гуково, ул. Карла Маркса, д.100 / 6144002803 /1026102025311 / тел.88636152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взаимосвязейАНМКК СМП «Деловой Двор»илиц, оказывающ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енное(прямоеиликосвенное) влияниенареш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ыеорганамиу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МКК СМП «Деловой Дво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402"/>
        <w:gridCol w:w="284"/>
        <w:gridCol w:w="3136"/>
        <w:gridCol w:w="691"/>
        <w:gridCol w:w="1559"/>
      </w:tblGrid>
      <w:tr>
        <w:trPr>
          <w:trHeight w:val="838" w:hRule="atLeast"/>
        </w:trPr>
        <w:tc>
          <w:tcPr>
            <w:tcW w:w="1242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Гуков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ая некоммерческая микрокредитная компания содействия малому предпринимательству «Делово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274" w:before="0" w:after="60"/>
      <w:ind w:hanging="54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pacing w:lineRule="exact" w:line="370" w:before="540" w:after="180"/>
      <w:jc w:val="center"/>
      <w:outlineLvl w:val="0"/>
    </w:pPr>
    <w:rPr>
      <w:rFonts w:ascii="Times New Roman" w:hAnsi="Times New Roman" w:eastAsia="Calibri" w:cs="Times New Roman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00:00Z</dcterms:created>
  <dc:creator>ВКК</dc:creator>
  <dc:description/>
  <cp:keywords/>
  <dc:language>en-US</dc:language>
  <cp:lastModifiedBy>VK</cp:lastModifiedBy>
  <cp:lastPrinted>2015-05-18T12:24:00Z</cp:lastPrinted>
  <dcterms:modified xsi:type="dcterms:W3CDTF">2018-06-03T08:00:00Z</dcterms:modified>
  <cp:revision>2</cp:revision>
  <dc:subject/>
  <dc:title>Порядок предоставления информации о лицах, оказывающих влияние на решения, принимаемые органами управления Автономной некоммерческой микрокредитной компании содействия малому предпринимательству «Деловой Двор» </dc:title>
</cp:coreProperties>
</file>