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м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/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ственного участник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29» июня2017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рядке раскрытия неограниченному кругу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и о лицах, оказывающих существенное (прям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косвенное) влияние на решения, принимаемые орган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правления Автономной некоммерческой микрокредитной компании содействия малому предприним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Деловой Дво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ково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орядок раскрытия неограниченному кругу лиц информации о лицах, оказывающих существенное (прямое или косвенное) влияние на решения, принимаемые органами управления микрофинансовой организации – Автономной некоммерческой микрокредитной компании содействия малому предпринимательству «Деловой Двор» (далее по тексту – «Информация о лицах») и утверждено во исполнение обязательных требований, предусмотренных статьей 9 Федерального Закона от 02.07.2010 года № 151-ФЗ «О микрофинансовых организациях» и статьи УставаАвтономной некоммерческой микрокредитной компании содействия малому предпринимательству «Деловой Двор» (далее по тексту – «АНМКК», </w:t>
        <w:tab/>
        <w:t>«АНМКК СМП «Деловой Двор»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раскрытия информации является предоставление полных и достоверных сведений о лицах, оказывающих существенное (прямое или косвенное) влияние на решения, принимаемые органами управления АНМКК, достаточной для реализации заемщиками АНМКК своих прав, доведение информации до сведения иных заинтересованных лиц, в том числе органов государственной власти, уполномоченных осуществлять государственный и муниципальный контроль за деятельностью АНМКК, контрагентов АНМКК по иным гражданско – правовым договор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МКК обеспечивает доступ к указанной информации о лицах способами, не запрещенными требованиями действующего законодательства РФ. В связи с отсутствием в законодательстве Стандартов раскрытия информации о лицах, АНМКК самостоятельно определяет способы и формы раскрытия такой информации. При определении понятия «информация для неопределенного круга лиц» АНМКК руководствуется терминами, закрепленными в федеральных законах: «О средствах массовой информации» от 27.12.1991 года № 2124-1, «Об информации, информационных технологиях и о защите информации» от 27.07.2006г. №149-ФЗ. Для целей настоящего по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формации для неопределенного круга лиц - это печатные, визуальные и иные сообщения и материал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сведения (сообщения, данные) независимо от формы их предст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сообщение - информация, переданная или полученная пользователем информационно-телекоммуникационной сети;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законодательством Российской Федерации случаях ее материальныйносит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а сайта в сети «Интернет» (далее также - интернет-страница) -часть сайта в сети «Интернет», доступ к которой осуществляется по указателю, состоящему из доменного имени и символов, определенныхвладельцем сайта в сети «Интернет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информация - общеизвестные сведения и ин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доступ к которой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ее обладателями в сети «Интернет» в формате,допускающем автоматизированную обработку без предварительныхизменений человеком в целях повторного ее использования, являетсяобщедоступной информацией, размещаемой в форме открыт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форме открытых данных не должно нарушатьправа обладателей информации, доступ к которой ограничен в соответствии сфедеральными законами, или нарушение прав субъектов персональных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мещение информации в форме открытых данныхосуществляется с нарушением требований Федерального закона от 27 июля2006 года № 152-ФЗ «О персональных данных», размещение информации вформе открытых данных должно быть приостановлено или прекращено потребованию уполномоченного органа по защите прав субъектов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МКК учитывает, что использование им информационно-телекоммуникационных сетей в своей деятельности не может служитьоснованием для установления дополнительных требований или ограничений,касающихся регулирования указанной деятельности, осуществляемой безиспользования таких сетей, а также для несоблюдения требований,установленных федеральными законами. В связи с этим, АНМКК может, ноне обязано использовать в качестве единственной формы раскрытияинформации только открытые общедоступные данные, размещенные настранице своего сай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призваны обеспечить право на получениеинформации теми лицами, которые по каким – либо причинам не обладаютдоступом к сети «Интернет», либо проживают на территории, где отсутствует доступ к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ЁМ И СТАНДАРТЫ РАСКРЫВАЕМОЙ ОБЩЕДОСТУП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МКК обязано бесплатно предоставить информацию о лицахлюбым обратившимся к нему гражданам (физическим лицам) и организациям(юридическим лицам), которая должна включать в себя достоверные сведенияо ее обладателе или об ином лице, распространяющем информацию, в формеи в объеме, которые достаточны для идентификации та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, оказывающих существенное (прямое или косвенное) влияние на решения, принимаемые органами управления АНМКК СМП «Деловой Двор», раскр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форме списка лиц, оказывающих существенное (прямое или косвенное) влияние на решения, принимаемые органами управления АНМКК СМП «Деловой Двор» (далее - Спис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виде схемы взаимосвязей АНМКК СМП «Деловой Двор» и лиц, оказывающих существенное (прямое или косвенное) влияние на решения, принимаемые органами управления АНМКК СМП «Деловой Двор», с указанием третьих лиц, через которых косвенно оказывается существенное влияние (далее-Схе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Схеме, должна в полном объеме соответствовать информации, включенной в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МКК признается обеспечившим доступность информации олицах неограниченному кругу лиц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 адресу местонахождения АНМКК, и его обособленных подразделений, в помещениях, предназначенных для осуществления деятельности по оформлению пакета документов на выдачу займов размещена информация о ли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 сотрудников или агентов АНМКК, оформляющих пакет документов на выдачу займа вне адресов местонахождения АНМКК имеется информация о лицах на бумажном носит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формация о лицах предоставлена на основании письменных запросов потребителей услуг АНМКК, а также выдана в виде Списка или Схемы на основании устного запроса в помещении исполнительного органа АНМККили его обособленных подразд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МКК раскрывает информацию о следующих лиц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аве участников АНМК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лицах, входящих в состав органов управления АНМКК, в том числе об аудиторе АНМКК, членах Ревизионной Комиссии АНМКК или иного коллегиального органа управления, членах его коллегиального исполнительного органа, а также лице, осуществляющем полномочия его единоличного исполн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ей о лицах явля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 последнего), гражданство, место жительства (наименование города, населенного пункта) для физ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фирменное наименование и сокращенное фирменное наименование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лицах распространяется, предоставляется, размещается в форме «Списка лиц, оказывающих существенное (прямое или косвенное) влияние на решения, принимаемые органами управления АНМКК СМП «Деловой Двор» (далее по тексту - Список) или Схемы взаимосвязей (далее по тексту – Схема), по образцу, приведенному в пунктах 5 и 6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АНМКК по своему усмотрению размещает Список/Схему на официальном сайте АНМКК в информационно-телекоммуникационной сети «Интернет», то информация о любом изменении в составе лиц, указанных в пункте 2.3. настоящего Положения, должна быть размещена на указанном сайте не позднее 15 рабочих дней после дня такого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НМКК соблюдает требования о достоверности информации и своевременности ее предоставления; доступности раскрываемой информации для неограниченного круга лиц, включая особенности раскрытия информации на территориях, на которых отсутствует доступ к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ация о лицах, размещенная в помещениях по месту нахождения АНМКК, должна быть доступна неограниченному кругу лиц в течение всего рабочего времени АНМКК и его обособленных подразделений. Информация располагается в доступном для посетител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КРЫТИЯ ИНФОРМАЦИИ ПО ПИСЬМ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АМ ПОТРЕБИТЕЛЕЙ И ИНЫХ ЗАИНТЕРЕСОВА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лицах подлежит раскрытию потребителю и иномузаинтересованному лицу на основании письменного запроса опредоставл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и осуществляется в письменной формепосредством направления адресату почтового отправления либо выдачилично по месту нахождения АНМ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также предоставляется посредством использования сетейсвязи общего пользования или иных технических средств связи, посредствомэлектронного сообщения по адресу электронной почты, указанному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интересованное лицо в письменном запросе о предоставленииинформации указывает организацию, в которую направляет указанныйзапрос, а также почтовый адрес, по которому должен быть направлен ответ,излагает суть заявления, а также указывает способ получения запрашиваемойинформации (посредством почтового отправления или выдачи л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й в адрес АНМКК письменный запрос опредоставлении информации подлежит регистрации в день его поступления сприсвоением ему входящего номера и проставлением штампасоответству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НМКК не позднее 20 календарных дней со дня поступлениязапроса направляет раскрываемую информацию о лицах в адрес заявителясогласно избранному им способу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твета на запрос путем использованием электронногосообщения, считается достаточным направление заявителю скан – копии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ИРОВАНИЕ И ХРАНЕНИЕ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Е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я информация, предоставляемая и раскрываемая в соответствии снастоящим Положением и требованиями законодательства РоссийскойФедерации, должна быть документиро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я документированная информация хранится по месту нахожденияАНМКК не менее пяти лет с момента поступления, если иное неустановлено законодательством Российской Федерации. АНМКК ведет учетписьменных запросов потребителей и иных заинтересованных лиц, а такжехранит копии ответов на такие запросы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крытие информации о лицах обеспечивает директор АНМ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лиц, оказывающи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енное (прямое или косвенное) влияние на реш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органами управ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МКК СМП «Деловой Двор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микрокредитная компания содействия малому предпринимательству «Деловой Двор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06100002744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писи в государственном реестре микрофинансовых организаций 00160376000784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47871, Ростовская обл., г. Гуково, ул. Мира,  д. 2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063"/>
        <w:gridCol w:w="1914"/>
        <w:gridCol w:w="2551"/>
      </w:tblGrid>
      <w:tr>
        <w:trPr/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Ф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казывающие косвенное (через третьи лица) существенное влияние на решения, принимаемые органами управления МФ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между участниками МФО и лицами, оказывающими косвенное (через третьи лица) существенное влияние на решения, принимаемые органами управления МФ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фирменное наименование юридического лица /Ф.И.О. физического лица /иные данные/адрес/ИНН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телеф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е участнику доли в уставном капитале МФ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г. Гуково Ростовской област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лице главы Администрации Горенко Викт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тольевича /347871, Ростовская область, г. Гуково, ул. Карла Маркса, д.100 / 6144002803 /1026102025311 / тел.88636152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хема взаимосвязей АНМКК СМП «Деловой Двор» и лиц, оказывающих существенное (прямое или косвенное) влияние на реш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органами управ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МКК СМП «Деловой Дво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402"/>
        <w:gridCol w:w="284"/>
        <w:gridCol w:w="3136"/>
        <w:gridCol w:w="691"/>
        <w:gridCol w:w="1559"/>
      </w:tblGrid>
      <w:tr>
        <w:trPr>
          <w:trHeight w:val="838" w:hRule="atLeast"/>
        </w:trPr>
        <w:tc>
          <w:tcPr>
            <w:tcW w:w="12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Гуково Ростов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ая некоммерческая микрокредитная компания содействия малому предпринимательству «Деловой Двор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02:00Z</dcterms:created>
  <dc:creator>SNI</dc:creator>
  <dc:description/>
  <cp:keywords/>
  <dc:language>en-US</dc:language>
  <cp:lastModifiedBy>VK</cp:lastModifiedBy>
  <cp:lastPrinted>2017-11-08T09:48:00Z</cp:lastPrinted>
  <dcterms:modified xsi:type="dcterms:W3CDTF">2018-06-03T08:02:00Z</dcterms:modified>
  <cp:revision>2</cp:revision>
  <dc:subject/>
  <dc:title>                                                                                УТВЕРЖДЕНО</dc:title>
</cp:coreProperties>
</file>