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1"/>
      </w:tblGrid>
      <w:tr>
        <w:trPr>
          <w:trHeight w:val="612" w:hRule="atLeast"/>
        </w:trPr>
        <w:tc>
          <w:tcPr>
            <w:tcW w:w="514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21"/>
              <w:snapToGrid w:val="false"/>
              <w:ind w:right="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21"/>
              <w:snapToGrid w:val="false"/>
              <w:ind w:right="4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right="4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>
          <w:trHeight w:val="1703" w:hRule="atLeast"/>
        </w:trPr>
        <w:tc>
          <w:tcPr>
            <w:tcW w:w="5146" w:type="dxa"/>
            <w:tcBorders>
              <w:left w:val="thinThickSmallGap" w:sz="24" w:space="0" w:color="000000"/>
            </w:tcBorders>
          </w:tcPr>
          <w:p>
            <w:pPr>
              <w:pStyle w:val="21"/>
              <w:snapToGrid w:val="false"/>
              <w:ind w:right="4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tcBorders>
              <w:right w:val="thickThinSmallGap" w:sz="24" w:space="0" w:color="000000"/>
            </w:tcBorders>
          </w:tcPr>
          <w:p>
            <w:pPr>
              <w:pStyle w:val="21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21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й некоммерческой микрокредитной компании содействия малому предпринимательству </w:t>
            </w:r>
          </w:p>
          <w:p>
            <w:pPr>
              <w:pStyle w:val="21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Двор»</w:t>
            </w:r>
          </w:p>
          <w:p>
            <w:pPr>
              <w:pStyle w:val="21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июня 2016 года № 12/2</w:t>
            </w:r>
          </w:p>
          <w:p>
            <w:pPr>
              <w:pStyle w:val="21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5146" w:type="dxa"/>
            <w:tcBorders>
              <w:left w:val="thinThickSmallGap" w:sz="24" w:space="0" w:color="000000"/>
            </w:tcBorders>
          </w:tcPr>
          <w:p>
            <w:pPr>
              <w:pStyle w:val="21"/>
              <w:snapToGrid w:val="false"/>
              <w:ind w:right="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right w:val="thickThinSmallGap" w:sz="2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78" w:hRule="atLeast"/>
        </w:trPr>
        <w:tc>
          <w:tcPr>
            <w:tcW w:w="10287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1"/>
              <w:shd w:fill="auto" w:val="clear"/>
              <w:snapToGrid w:val="false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ind w:right="4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</w:p>
          <w:p>
            <w:pPr>
              <w:pStyle w:val="21"/>
              <w:spacing w:lineRule="auto" w:line="276"/>
              <w:ind w:right="40" w:firstLine="567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 xml:space="preserve">Кодекс этики </w:t>
            </w:r>
          </w:p>
          <w:p>
            <w:pPr>
              <w:pStyle w:val="21"/>
              <w:spacing w:lineRule="auto" w:line="240"/>
              <w:ind w:right="40"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ботников и иных лиц, действующих от имени </w:t>
            </w:r>
          </w:p>
          <w:p>
            <w:pPr>
              <w:pStyle w:val="21"/>
              <w:spacing w:lineRule="auto" w:line="240"/>
              <w:ind w:right="40" w:firstLine="567"/>
              <w:jc w:val="center"/>
              <w:rPr/>
            </w:pPr>
            <w:bookmarkStart w:id="6" w:name="OLE_LINK2"/>
            <w:bookmarkStart w:id="7" w:name="OLE_LINK1"/>
            <w:r>
              <w:rPr>
                <w:b/>
                <w:bCs/>
                <w:sz w:val="36"/>
                <w:szCs w:val="36"/>
              </w:rPr>
              <w:t>Автономной некоммерческой микрокредитной компании содействия малому предпринимательству «Деловой Двор»</w:t>
            </w:r>
            <w:bookmarkEnd w:id="6"/>
            <w:bookmarkEnd w:id="7"/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right="4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Гуково</w:t>
            </w:r>
          </w:p>
          <w:p>
            <w:pPr>
              <w:pStyle w:val="21"/>
              <w:shd w:fill="auto" w:val="clear"/>
              <w:ind w:right="40"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  <w:p>
            <w:pPr>
              <w:pStyle w:val="21"/>
              <w:ind w:right="4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работников и иных лиц, действующих от имени Автономной некоммерческой микрокредитной компании содействия малому предпринимательству «Деловой Двор» (АНМКК СМП «Деловой Двор») ОГРН 1106100002744 (далее - Кодекс) принят во исполнение пп.4, п. 2, ст. 13.3 Федерального закона от 25.12.2008 №273-ФЗ «О противодействии коррупции» в целях установления этических норм и правил поведения работников и иных лиц, действующих от имени Автономной некоммерческой микрокредитной компании содействия малому предпринимательству «Деловой Двор» (далее - Организации), обеспечения открытого и корректного режима их взаимоотношений в процессе осуществления деятельности. Кодекс определяет правила служебного поведения и делового взаимодействия работников и клиентов Организации при взаимодействии. Контроль соблюдения кодекса осуществляется Руководителем Организации, а за его нарушение применяются меры, предусмотренные действующим законодательством.</w:t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8" w:name="bookmark0"/>
      <w:r>
        <w:rPr>
          <w:sz w:val="28"/>
          <w:szCs w:val="28"/>
        </w:rPr>
        <w:t>1 ОБЩИЕ ПОЛОЖЕНИЯ</w:t>
      </w:r>
      <w:bookmarkEnd w:id="8"/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1.1</w:t>
      </w:r>
      <w:r>
        <w:rPr>
          <w:sz w:val="28"/>
          <w:szCs w:val="28"/>
        </w:rPr>
        <w:t>Кодекс корпоративной этики Организации определяет основные этические ценности, принципы и стандарты, регулирующие повседневную деятельность Организации.</w:t>
      </w:r>
    </w:p>
    <w:p>
      <w:pPr>
        <w:pStyle w:val="21"/>
        <w:shd w:fill="auto" w:val="clear"/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1.2 Настоящий Кодекс закрепляет следующие корпоративные ценности Организации:</w:t>
      </w:r>
    </w:p>
    <w:p>
      <w:pPr>
        <w:pStyle w:val="21"/>
        <w:shd w:fill="auto" w:val="clear"/>
        <w:spacing w:lineRule="auto" w:line="240"/>
        <w:ind w:right="1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звитие Уважение к каждому клиенту Умение работать в команде Стремление быть первыми в своей сфере</w:t>
      </w:r>
    </w:p>
    <w:p>
      <w:pPr>
        <w:pStyle w:val="21"/>
        <w:shd w:fill="auto" w:val="clear"/>
        <w:spacing w:lineRule="auto" w:line="240"/>
        <w:ind w:right="11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азработав, приняв и исполняя Кодекс, Организация подтверждает свою приверженность высоким этическим стандартам и принципам открытого и честного осуществления деятельности, в том числе предпринимательской, предусмотренной Уставом Организации, а также стремление передовому опыту обеспечения соблюдения норм и правил деловой и профессиональной этики.</w:t>
      </w:r>
    </w:p>
    <w:p>
      <w:pPr>
        <w:pStyle w:val="21"/>
        <w:shd w:fill="auto" w:val="clear"/>
        <w:spacing w:lineRule="auto" w:line="240"/>
        <w:ind w:right="118" w:firstLine="567"/>
        <w:jc w:val="both"/>
        <w:rPr/>
      </w:pPr>
      <w:r>
        <w:rPr>
          <w:sz w:val="28"/>
          <w:szCs w:val="28"/>
        </w:rPr>
        <w:t>1.4 Кодекс обязателен для исполнения всеми работниками, агентами Организации, а также иными лицами, действующими от имени Организации.</w:t>
      </w:r>
    </w:p>
    <w:p>
      <w:pPr>
        <w:pStyle w:val="21"/>
        <w:shd w:fill="auto" w:val="clear"/>
        <w:spacing w:lineRule="auto" w:line="240"/>
        <w:ind w:right="118" w:firstLine="567"/>
        <w:jc w:val="both"/>
        <w:rPr/>
      </w:pPr>
      <w:r>
        <w:rPr>
          <w:sz w:val="28"/>
          <w:szCs w:val="28"/>
        </w:rPr>
        <w:t xml:space="preserve">1.5Кодекс содержит обязательные правила поведения, распространяющиеся на всех работников Организации, независимо от уровня занимаемой ими должности, когда они действуют от имени Организации, независимо от места своего нахождения, а также независимо от того, является ли для них работа в Организации основной или по совместительству. </w:t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1"/>
      <w:r>
        <w:rPr>
          <w:sz w:val="28"/>
          <w:szCs w:val="28"/>
        </w:rPr>
        <w:t>2 ПОНЯТИЯ И ОПРЕДЕЛЕНИЯ</w:t>
      </w:r>
      <w:bookmarkEnd w:id="9"/>
    </w:p>
    <w:p>
      <w:pPr>
        <w:pStyle w:val="22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дексе используются следующие термины и определения:</w:t>
      </w:r>
    </w:p>
    <w:p>
      <w:pPr>
        <w:pStyle w:val="21"/>
        <w:shd w:fill="auto" w:val="clear"/>
        <w:spacing w:lineRule="auto" w:line="240"/>
        <w:ind w:right="40" w:firstLine="567"/>
        <w:jc w:val="both"/>
        <w:rPr/>
      </w:pPr>
      <w:r>
        <w:rPr>
          <w:rStyle w:val="Style16"/>
          <w:b w:val="false"/>
          <w:sz w:val="28"/>
          <w:szCs w:val="28"/>
        </w:rPr>
        <w:t>2.1</w:t>
      </w:r>
      <w:r>
        <w:rPr>
          <w:rStyle w:val="Style16"/>
          <w:sz w:val="28"/>
          <w:szCs w:val="28"/>
        </w:rPr>
        <w:t xml:space="preserve"> Заинтересованные лица </w:t>
      </w:r>
      <w:r>
        <w:rPr>
          <w:sz w:val="28"/>
          <w:szCs w:val="28"/>
        </w:rPr>
        <w:t>- физические и юридические лица, интересы которых затрагивает деятельность Организации, включая учредителей (учредителя), инвесторов, клиентов, деловых партнеров, органы государственной и муниципальной власти, конкурентов и работников.</w:t>
      </w:r>
    </w:p>
    <w:p>
      <w:pPr>
        <w:pStyle w:val="21"/>
        <w:shd w:fill="auto" w:val="clear"/>
        <w:spacing w:lineRule="auto" w:line="240"/>
        <w:ind w:right="40" w:firstLine="567"/>
        <w:jc w:val="both"/>
        <w:rPr/>
      </w:pPr>
      <w:r>
        <w:rPr>
          <w:rStyle w:val="Style16"/>
          <w:b w:val="false"/>
          <w:sz w:val="28"/>
          <w:szCs w:val="28"/>
        </w:rPr>
        <w:t>2.2</w:t>
      </w:r>
      <w:r>
        <w:rPr>
          <w:rStyle w:val="Style16"/>
          <w:sz w:val="28"/>
          <w:szCs w:val="28"/>
        </w:rPr>
        <w:t xml:space="preserve">Должностное лицо Организации </w:t>
      </w:r>
      <w:r>
        <w:rPr>
          <w:sz w:val="28"/>
          <w:szCs w:val="28"/>
        </w:rPr>
        <w:t>- лицо, выполняющее в Организации управленческие функции на основании трудового или гражданско-правового договора, а равно член органа управления (органа) Организации.</w:t>
      </w:r>
    </w:p>
    <w:p>
      <w:pPr>
        <w:pStyle w:val="21"/>
        <w:shd w:fill="auto" w:val="clear"/>
        <w:spacing w:lineRule="auto" w:line="240"/>
        <w:ind w:right="40" w:firstLine="567"/>
        <w:jc w:val="both"/>
        <w:rPr/>
      </w:pPr>
      <w:r>
        <w:rPr>
          <w:rStyle w:val="Style16"/>
          <w:b w:val="false"/>
          <w:sz w:val="28"/>
          <w:szCs w:val="28"/>
        </w:rPr>
        <w:t>2.3</w:t>
      </w:r>
      <w:r>
        <w:rPr>
          <w:rStyle w:val="Style16"/>
          <w:sz w:val="28"/>
          <w:szCs w:val="28"/>
        </w:rPr>
        <w:t xml:space="preserve">Коррупция </w:t>
      </w:r>
      <w:r>
        <w:rPr>
          <w:sz w:val="28"/>
          <w:szCs w:val="28"/>
        </w:rPr>
        <w:t>- любое незаконное использование работником Организации своего служебного положения, сопряженное с получением выгоды (денежных средств, ценностей и иного имущества, а также прав, услуг, преимуществ и льгот, в том числе неимущественного характера) как для себя, так и близких родственников, знакомых и иных лиц вопреки законным интересам Организации и его учредителей (учредителя).</w:t>
      </w:r>
    </w:p>
    <w:p>
      <w:pPr>
        <w:pStyle w:val="21"/>
        <w:shd w:fill="auto" w:val="clear"/>
        <w:spacing w:lineRule="auto" w:line="240"/>
        <w:ind w:right="40" w:firstLine="567"/>
        <w:jc w:val="both"/>
        <w:rPr/>
      </w:pPr>
      <w:r>
        <w:rPr>
          <w:rStyle w:val="Style16"/>
          <w:b w:val="false"/>
          <w:sz w:val="28"/>
          <w:szCs w:val="28"/>
        </w:rPr>
        <w:t>2.4</w:t>
      </w:r>
      <w:r>
        <w:rPr>
          <w:rStyle w:val="Style16"/>
          <w:sz w:val="28"/>
          <w:szCs w:val="28"/>
        </w:rPr>
        <w:t xml:space="preserve">Этические стандарты </w:t>
      </w:r>
      <w:r>
        <w:rPr>
          <w:sz w:val="28"/>
          <w:szCs w:val="28"/>
        </w:rPr>
        <w:t xml:space="preserve">- основанная на законодательстве Российской Федерации </w:t>
      </w:r>
      <w:r>
        <w:rPr>
          <w:rStyle w:val="Style16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обычаях делового оборота система правил, процедур и рекомендаций, касающихся поведения должностных лиц и работников Организации в процессе взаимодействия с внутренними </w:t>
      </w:r>
      <w:r>
        <w:rPr>
          <w:rStyle w:val="Style16"/>
          <w:b w:val="false"/>
          <w:sz w:val="28"/>
          <w:szCs w:val="28"/>
        </w:rPr>
        <w:t>и</w:t>
      </w:r>
      <w:r>
        <w:rPr>
          <w:sz w:val="28"/>
          <w:szCs w:val="28"/>
        </w:rPr>
        <w:t>внешними заинтересованными лицами.</w:t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0" w:name="bookmark2"/>
      <w:bookmarkStart w:id="11" w:name="bookmark2"/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2" w:name="bookmark2"/>
      <w:r>
        <w:rPr>
          <w:sz w:val="28"/>
          <w:szCs w:val="28"/>
        </w:rPr>
        <w:t>3 ЦЕЛИ И ЗАДАЧИ КОДЕКСА</w:t>
      </w:r>
      <w:bookmarkEnd w:id="12"/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2.1 Целью настоящего кодекса, разработанного в соответствии с российским и международным законодательством, а также с учетом передовой практики, является определение стандартов деятельности Организации и обязательных принципов, этических норм и правил поведения, направленных на нормальное функционирование Организаци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.2 Задачами принятия Кодекса являются: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- определение этических ценностей, принципов и стандартов, способствующих повышению эффективности деятельности Организации и укрепления взаимного доверия заинтересованных лиц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-профилактика, выявление, пресечение и минимизация рисков микрофинансовой деятельности, имеющих этические аспекты, а также любых коррупционных проявлений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путации Организации как открытого к диалогу и честного участника гражданско-правового оборота, в том числе рынка финансовых услуг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bookmarkStart w:id="13" w:name="bookmark3"/>
      <w:r>
        <w:rPr>
          <w:sz w:val="28"/>
          <w:szCs w:val="28"/>
        </w:rPr>
        <w:t>4 ОСНОВНЫЕ ЦЕННОСТИ И ПРИНЦИПЫ</w:t>
      </w:r>
      <w:bookmarkEnd w:id="13"/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4.1 Принципы и нормы деловой этики Организации основываются на общечеловеческих моральных ценностях и нравственных нормах, исходя из понимания значимости общественных интересов, потребности обеспечения правопорядка и справедливост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ция и ее работники разделяют и руководствуются в своей деятельности следующими принципами: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важение ценности и достоинства личности. </w:t>
      </w:r>
      <w:r>
        <w:rPr>
          <w:sz w:val="28"/>
          <w:szCs w:val="28"/>
        </w:rPr>
        <w:t>Организация уважает права и свободы человека независимо от расы, национальности, социального положения, политических и религиозных убеждений и правового статуса, их соблюдение является для Организации одной из важней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х ценностей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Честность и порядочность. </w:t>
      </w:r>
      <w:r>
        <w:rPr>
          <w:sz w:val="28"/>
          <w:szCs w:val="28"/>
        </w:rPr>
        <w:t>Организация строит деловые отношения со всеми заинтересованными лицами на основе честности, порядочности и взаимном доверии. Бизнес (деятельность по оказанию услуг заимствования) ведется предсказуемыми и открытыми методами, обеспечивающими стабильность и надежность совместного сотрудничества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rStyle w:val="Style16"/>
          <w:sz w:val="28"/>
          <w:szCs w:val="28"/>
        </w:rPr>
        <w:t xml:space="preserve">Справедливое отношение. </w:t>
      </w:r>
      <w:r>
        <w:rPr>
          <w:sz w:val="28"/>
          <w:szCs w:val="28"/>
        </w:rPr>
        <w:t>Организация обеспечивает справедливое (равное) отношение ко всем лицам, которым оказываются услуги в процессе осуществления деятельност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 Работники Организации обязаны ответственно и справедливо относиться друг к другу, к клиентам, другим субъектам и участникам отношений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Добросовестность. </w:t>
      </w:r>
      <w:r>
        <w:rPr>
          <w:sz w:val="28"/>
          <w:szCs w:val="28"/>
        </w:rPr>
        <w:t>Работники Организации действуют добросовестно, то есть с той степенью осмотрительности и заботливости, которая требуется от них с учетом специфики деятельности Организации и практики делового оборота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Законность. </w:t>
      </w:r>
      <w:r>
        <w:rPr>
          <w:sz w:val="28"/>
          <w:szCs w:val="28"/>
        </w:rPr>
        <w:t>Организация неукоснительно соблюдает нормы применимого международного права, требования законодательства Российской Федерации, а также правила делового оборота, принятые в российском финансовом сообществе. Получение Организацией прибыли или иной выгоды не может служить основанием для нарушения положений перечисленных выше норм. Организация выстраивает свое взаимодействие с государственными и муниципальными органами в полном соответствии с требованиями действующего законодательства Российской Федер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рофессионализм и компетентность. </w:t>
      </w:r>
      <w:r>
        <w:rPr>
          <w:sz w:val="28"/>
          <w:szCs w:val="28"/>
        </w:rPr>
        <w:t>Организация нацелена на обеспечение высокого качества предоставляемых ею продуктов и услуг, предполагающих наличие у работников Организации соответствующих профессиональных знаний и опыта. В этой связи Организация будет всемерно поддерживать стремление своего персонала повышать свою квалификацию и совершенствовать свои деловые навыки, как посредством постоянной самостоятельной работы, так *и путем получения дополнительного образования, прохождения тренингов и семинаров, посещения профессиональных конференций и форумов, в том числе организуемых Российским микрофинансовым центром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Информационная открытость. </w:t>
      </w:r>
      <w:r>
        <w:rPr>
          <w:sz w:val="28"/>
          <w:szCs w:val="28"/>
        </w:rPr>
        <w:t>Прозрачность и своевременное раскрытие информации являются одними из основных принципов корпоративного управления Организации. Организация раскрывает информацию на основе принципов достоверности, доступности, оперативности, полноты и регулярности, а также разумного баланса между открытостью Организации и соблюдением его коммерческих интересов, предусмотренных законодательством Российской Федерации, Уставом и внутренними документами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еприятие коррупции в любых ее формах и проявлениях (принцип «нулевой терпимости», </w:t>
      </w:r>
      <w:r>
        <w:rPr>
          <w:rStyle w:val="Style16"/>
          <w:sz w:val="28"/>
          <w:szCs w:val="28"/>
          <w:lang w:val="en-US"/>
        </w:rPr>
        <w:t>zerotolerance</w:t>
      </w:r>
      <w:r>
        <w:rPr>
          <w:rStyle w:val="Style16"/>
          <w:sz w:val="28"/>
          <w:szCs w:val="28"/>
        </w:rPr>
        <w:t xml:space="preserve">). </w:t>
      </w:r>
      <w:r>
        <w:rPr>
          <w:sz w:val="28"/>
          <w:szCs w:val="28"/>
        </w:rPr>
        <w:t>При осуществлении повседневной деятельности и реализации стратегических проектов, при взаимодействии с учредителями (учредителем), клиентами и контрагентами, представителями органов государственной власти всех уровней, правоохранительных органов, юридическими и физическими лицами Организация не приемлет коррупцию в любых ее формах и проявлениях, рассматривая ее в качестве одного из ключевых системных рисков для устойчивого функционирования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Охрана здоровья работников. </w:t>
      </w:r>
      <w:r>
        <w:rPr>
          <w:sz w:val="28"/>
          <w:szCs w:val="28"/>
        </w:rPr>
        <w:t>Организация рассматривает трудовой коллектив как важнейшую составляющую своего долгосрочного и устойчивого развития, поэтому Организация обеспечивает проведение мероприятий по охране здоровья работников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оциальная ответственность. </w:t>
      </w:r>
      <w:r>
        <w:rPr>
          <w:sz w:val="28"/>
          <w:szCs w:val="28"/>
        </w:rPr>
        <w:t>Организация заботится о своих работниках, своевременно выплачивая заработную плату и перечисляя налоги, реализуя мероприятия по совершенствованию системы безопасности труда, обеспечивая корпоративные социальные программы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 ВЗАИМООТНОШЕНИЯ С КЛИЕНТАМИ</w:t>
      </w:r>
    </w:p>
    <w:p>
      <w:pPr>
        <w:pStyle w:val="2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клиентами Организация считает себя обязанной: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 Обращаться с клиентами уважительно, честно и открыто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5.2 Предоставлять услуги клиентам, деловые отношения с которыми не создают для Организации юридического и экономического рисков высокой степени, не допуская дискриминации по признакам социальной, расовой, национальной, языковой или религиозной принадлежностей, а также независимо от пола, отношения к религии, убеждений, принадлежности к общественным объединениям (за исключением объединений, деятельность которых признана экстремистской);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5.3 Предоставлять клиентам полную и достоверную информацию об условиях и порядке оплаты предоставляемых финансовых услуг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5.4 Оказывать помощь в выборе услуг, в наибольшей степени отвечающих потребностям клиента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5.5 Взимать за предоставленные услуги плату, соразмерную их объему, качеству и сложности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5.6 Осуществлять информативную, объективную, исключающую возможность обмана и введения в заблуждение потенциальных клиентов либо появления у них недоверия к другим кредитным организациям рекламу финансовых услуг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Обеспечивать безопасность и защиту полученной от клиентов информации, а также ее конфиденциальность, за исключением случаев, предусмотренных законодательством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 Внимательно относиться к замечаниям, жалобам и претензиям в адрес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bookmarkStart w:id="14" w:name="bookmark4"/>
      <w:r>
        <w:rPr>
          <w:sz w:val="28"/>
          <w:szCs w:val="28"/>
        </w:rPr>
        <w:t>6 ВЗАИМООТНОШЕНИЯ С УЧРЕДИТЕЛЯМИ, ДЕЛОВЫМИ ПАРТНЕРАМИ, ИНЫМИ ЛИЦАМИ, ВЗАИМДЕЙСТВУЮЩИМИ С ОРГАНИЗАЦИЕЙ, КОНКУРЕНТАМИ</w:t>
      </w:r>
      <w:bookmarkEnd w:id="14"/>
    </w:p>
    <w:p>
      <w:pPr>
        <w:pStyle w:val="12"/>
        <w:shd w:fill="auto" w:val="clear"/>
        <w:spacing w:lineRule="auto" w:line="240" w:before="0" w:after="0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осуществлении взаимодействия с учредителями (учредителем), с деловыми партнерами, иными лицами, взаимодействующими с Организацией, с конкурентами считает себя обязанной: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1. Строить отношения на принципах взаимного уважения, всегда приветствовать и поддерживать взаимовыгодное сотрудничество;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2.Не допускать любые проявления недобросовестной конкуренции или злоупотребления доминирующим положением, неукоснительно соблюдать антимонопольное законодательство;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Доброжелательно относиться к деловым партнерам и конкурентам, воздерживаться от необоснованной критики их деятельности и иных сознательных действий, способных причинить ущерб их деловой репутации.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4 Строго руководствоваться принципом соблюдения взятых на себядоговорных и других обязательств, вытекающих из деловых отношений илиобусловленных ими;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5.Отдавать приоритет переговорам и поиску компромисса в случае возникновения разногласий и споров.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6.Гарантировать обеспечение законных прав учредителей (учредителя), деловых партнеров, иных лиц, взаимодействующих с Организацией, конкурентов независимо от их статуса или вида взаимодействия в соответствии с законодательством Российской Федерации и на основе сбалансированного сочетания коллегиального и единоличного управления, исключающего возможность предпочтения или дискриминации;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6.7. Не допускать какого-либо ущемления прав и законных интересов данных</w:t>
      </w:r>
    </w:p>
    <w:p>
      <w:pPr>
        <w:pStyle w:val="21"/>
        <w:shd w:fill="auto" w:val="clear"/>
        <w:tabs>
          <w:tab w:val="clear" w:pos="708"/>
          <w:tab w:val="left" w:pos="66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иц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6.8. Добиваться максимально возможной прозрачности в работе органов управления Организации, создавать условия для беспрепятственного доступа к информации о деятельности Организации в порядке и объеме, предусмотренном законодательством Российской Федерации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вать эффективность деятельности Организации, исходя из целей, установленных Уставом Организации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Выстраивать все отношения на принципах добросовестности, честности, профессионализма, взаимного доверия и уважения, приоритетности интересов клиента, нерушимости обязательств, полноты раскрытия необходимой информации, приоритета переговоров перед судебным разбирательством, прозрачности и предсказуемост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5" w:name="bookmark5"/>
      <w:r>
        <w:rPr>
          <w:sz w:val="28"/>
          <w:szCs w:val="28"/>
        </w:rPr>
        <w:t>7 ВЗАИМООТНОШЕНИЯ С/МЕЖДУ РАБОТНИКАМИ</w:t>
      </w:r>
      <w:bookmarkEnd w:id="15"/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3565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ботников Организации строится на основе уважения личности каждого работника и нацеленности на результат для успешного решения профессиональных задач и поддержания конструктивных отношений в коллективе. Для достижения данных Организация приветствует, а в случае наличия юридической возможности гарантирует и соблюдает:</w:t>
        <w:tab/>
      </w:r>
    </w:p>
    <w:p>
      <w:pPr>
        <w:pStyle w:val="21"/>
        <w:shd w:fill="auto" w:val="clear"/>
        <w:tabs>
          <w:tab w:val="clear" w:pos="708"/>
          <w:tab w:val="center" w:pos="3565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ежливые и корректные отношения между работниками, создание атмосферы взаимопомощи и сотрудничества, основанной на единых этических ценностях;</w:t>
      </w:r>
    </w:p>
    <w:p>
      <w:pPr>
        <w:pStyle w:val="21"/>
        <w:shd w:fill="auto" w:val="clear"/>
        <w:tabs>
          <w:tab w:val="clear" w:pos="708"/>
          <w:tab w:val="center" w:pos="3565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2. обмен опытом и информацией между работниками в пределах своей компетенции для достижения наилучших результатов практической деятельности;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четкое соблюдение установленных сроков исполнения документов и выполнения иных обязательств перед Организацией и коллегами;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4. рациональное использование рабочего времени как своего собственного, так и коллег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5.Дискриминация по национальным, половым, возрастным, религиозным, культурным или иным признакам в любых ее формах в Организации не допускается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6. Организация ожидает от всех руководителей уважительного отношения к подчиненным им работникам Организации и их правам. Руководители не должны допускать в своей управленческой практике использования методов, наносящих ущерб личному достоинству подчиненных, принятия необоснованных, незаконных или несправедливых решени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7.7. Организация приветствует здоровый образ жиз</w:t>
      </w:r>
      <w:r>
        <w:rPr>
          <w:rStyle w:val="1"/>
          <w:sz w:val="28"/>
          <w:szCs w:val="28"/>
          <w:u w:val="none"/>
        </w:rPr>
        <w:t>ни</w:t>
      </w:r>
      <w:r>
        <w:rPr>
          <w:sz w:val="28"/>
          <w:szCs w:val="28"/>
        </w:rPr>
        <w:t xml:space="preserve"> работников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 Организации принят деловой стиль одежды. Внешний вид работников не должен быть вызывающим или небрежным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9.В своей деятельности работник Организации руководствуется внутренними документами Организации, направленными на предотвращение коррупции и взяточничества, недопущения конфликта интересов. Работник Организации ни при каких обстоятельствах не допускает совершения, а также возникновения оснований для совершения коррупционных или связанных со взяточничеством правонарушений. Работник Организации внимательно рассматривает и своевременно реагирует на замечания, жалобы и претензии в адрес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Работник Организации не допускает возникновения ситуаций, которые могут повлечь нанесение ущерба деловой репутации, иным нематериальным или материальным интересам Организации, юридическим лицам, созданным Организацией или с ее участием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7.11.Работник Организации не вправе проводить исследования и давать оценку клиенту, контрагенту, иному лицу, взаимодействующему с Организацией, конкуренту от имени Организации, юридических лиц, созданных Организацией или с ее участием, в томчисле в средствах массовой информации, это не связано</w:t>
        <w:tab/>
        <w:t>с исполнением егослужебных обязанностей в Организации.</w:t>
      </w:r>
    </w:p>
    <w:p>
      <w:pPr>
        <w:pStyle w:val="21"/>
        <w:shd w:fill="auto" w:val="clear"/>
        <w:spacing w:lineRule="auto" w:line="240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РГАНИЗАЦИЯ И ОБЩЕСТВО</w:t>
      </w:r>
    </w:p>
    <w:p>
      <w:pPr>
        <w:pStyle w:val="21"/>
        <w:shd w:fill="auto" w:val="clear"/>
        <w:spacing w:lineRule="auto" w:line="240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8.1.Организация рассматривает осуществление приносящей доход деятельности, предусмотренной Уставом, в качестве составной части социальных задач, поставленных перед Организацией, и решение данной задачи - как элемент управленческой ответственности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8.2.Организация может участвовать в благотворительных проектах, в том числе таких, как поддержка социальных и медицинских учреждений; оказание благотворительной бескорыстной материальной помощи учреждениям культуры и т.п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Организация содействует развитию экологически-безопасных технологий и способствует внедрению ресурсосберегающих технологии.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ТРЕБОВАНИЯ РАБОТЫ С ИНФОРМАЦИЕЙ И ПЕРСОНАЛЬНЫМИ ДАННЫМИ</w:t>
      </w:r>
    </w:p>
    <w:p>
      <w:pPr>
        <w:pStyle w:val="21"/>
        <w:shd w:fill="auto" w:val="clear"/>
        <w:spacing w:lineRule="auto" w:line="240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9.1.Организация обеспечивает раскрытие информации, в том числе в сети Интернете, о своей деятельности в соответствии с законодательством Российской Федерации на основе принципов достоверности, регулярности, оперативности ее предоставления, баланса между открытостью Организации и соблюдением ее интересов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9.2. Объем информации, предоставляемый клиентам, деловым партнерам, определяется характером предоставляемых им финансовых услуг и в соответствии с законодательством Российской Федерации, настоящим Кодексом и внутренними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9.3. Работник Организации, имеющий доступ к информации Организации, использует ее исключительно в целях исполнения своих служебных обязанностей в соответствии с положениями законодательства Российской Федерации, настоящего Кодекса, внутренних документов Организации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9.4.Организация гарантирует конфиденциальность информации, необходимость обеспечения режима конфиденциальности которой вытекает из требований действующего законодательства, договорных отношений или обычаев делового оборота. Организация гарантирует соблюдение всех необходимых организационных, технических и юридических процедур, требуемых при обработке персональных данных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cs="Times New Roman"/>
      <w:b/>
      <w:bCs/>
      <w:sz w:val="14"/>
      <w:szCs w:val="14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cs="Times New Roman"/>
      <w:spacing w:val="-2"/>
      <w:shd w:fill="FFFFFF" w:val="clear"/>
    </w:rPr>
  </w:style>
  <w:style w:type="character" w:styleId="Style18">
    <w:name w:val="Сноска + Полужирный"/>
    <w:basedOn w:val="Style17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3"/>
      <w:sz w:val="23"/>
      <w:szCs w:val="23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hanging="300"/>
      <w:jc w:val="left"/>
    </w:pPr>
    <w:rPr>
      <w:rFonts w:ascii="Times New Roman" w:hAnsi="Times New Roman" w:eastAsia="Calibri" w:cs="Times New Roman"/>
      <w:spacing w:val="-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rFonts w:ascii="Times New Roman" w:hAnsi="Times New Roman" w:eastAsia="Calibri" w:cs="Times New Roman"/>
      <w:b/>
      <w:bCs/>
      <w:spacing w:val="-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0"/>
      <w:jc w:val="left"/>
    </w:pPr>
    <w:rPr>
      <w:b/>
      <w:bCs/>
      <w:sz w:val="14"/>
      <w:szCs w:val="1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 w:before="0" w:after="240"/>
      <w:ind w:hanging="280"/>
    </w:pPr>
    <w:rPr>
      <w:rFonts w:ascii="Times New Roman" w:hAnsi="Times New Roman" w:eastAsia="Calibri" w:cs="Times New Roman"/>
      <w:spacing w:val="-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240"/>
      <w:outlineLvl w:val="0"/>
    </w:pPr>
    <w:rPr>
      <w:rFonts w:ascii="Times New Roman" w:hAnsi="Times New Roman" w:eastAsia="Calibri" w:cs="Times New Roman"/>
      <w:b/>
      <w:bCs/>
      <w:spacing w:val="-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7260" w:after="0"/>
      <w:jc w:val="left"/>
    </w:pPr>
    <w:rPr>
      <w:rFonts w:ascii="Times New Roman" w:hAnsi="Times New Roman" w:eastAsia="Calibri" w:cs="Times New Roman"/>
      <w:spacing w:val="-3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04:00Z</dcterms:created>
  <dc:creator>biznes02</dc:creator>
  <dc:description/>
  <cp:keywords/>
  <dc:language>en-US</dc:language>
  <cp:lastModifiedBy>VK</cp:lastModifiedBy>
  <cp:lastPrinted>2016-09-02T15:20:00Z</cp:lastPrinted>
  <dcterms:modified xsi:type="dcterms:W3CDTF">2018-06-03T08:04:00Z</dcterms:modified>
  <cp:revision>2</cp:revision>
  <dc:subject/>
  <dc:title>УТВЕРЖДЕН</dc:title>
</cp:coreProperties>
</file>